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1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>Uvođenje novih tehnologija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>u prerađivačkom sektor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2024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FINANCIJSKOG PLAN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novih i /ili proširenje postojećih proizvodnoh procesa (tehnologija i organizaci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strojeva i alata (strojevi i oprema za proizvodnju, obradu i doradu, alati i mjerni instrumen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ndustrijskog znanja (know-how) te računalnog programa neophodnog za unaprijeđenje kvalitete u proizvodnom proc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 i educiranje zaposlenih za primjenu novih tehnologi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sustava upravljanja kvalitetom, normi i znakova kvalitete (Hrvatska kvaliteta, ISO, HACCP i s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etinške aktivnosti- nastup na sajmovima, dizajn proizvoda, brendiranje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 projekta/aktivnosti, a najviše do 5.000,00 EUR-a  za aktivnosti 1a i  1b, te najviše do 3.000,00 EUR-a po aktivnostima 1c, 1d, 1e i 1f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 i zadruge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(ne starija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da Grada Zadra o nepostojanju duga (ne starija od 30 dana od dana objave Javnog poziva)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tj. na poduzetnike koji su otvorili svoju djelatnost i tu djelatnost obavljaju najduže 12 mjeseci prije datuma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(ne stariji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korištenim potporama male vrijednosti (koji obuhvaća sve dodijeljene potpore - državne-županijske-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vostrukog financiranja istih troško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 ili ugovora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plan ili investicijska studija za predmetno ulaganje (ako je izrađen/a). 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da li je podnositelj zahtjeva za dodjelu potpore obveznik PDV-a ili nij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,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,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, obrtništvo i razvitak otoka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 7. studenog 2024. godine.</w:t>
      </w:r>
      <w:r>
        <w:rPr>
          <w:rFonts w:cs="Arial" w:ascii="Arial" w:hAnsi="Arial"/>
          <w:sz w:val="20"/>
          <w:szCs w:val="20"/>
          <w:lang w:val="de-DE"/>
        </w:rPr>
        <w:t xml:space="preserve">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Javnog poziv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acije se mogu se dobiti u Upravnom odjelu za gospodarstvo i obrtništvo Grada Zadra, Brne Krnarutića 13., 23000 Zadar,  te na broj telefona: 023/208-09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4:00Z</dcterms:created>
  <dc:creator>vlasta</dc:creator>
  <dc:description/>
  <cp:keywords/>
  <dc:language>en-US</dc:language>
  <cp:lastModifiedBy>Mate Pinčić</cp:lastModifiedBy>
  <cp:lastPrinted>2017-11-07T09:59:00Z</cp:lastPrinted>
  <dcterms:modified xsi:type="dcterms:W3CDTF">2024-10-07T11:03:00Z</dcterms:modified>
  <cp:revision>26</cp:revision>
  <dc:subject/>
  <dc:title>ZAGREBAČKA ŽUPANIJA</dc:title>
</cp:coreProperties>
</file>